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yramid Data Storage Sample Backup Pl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ata requiring backup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ist your core busines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iles on these lines,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d as need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ackup typ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onday – full backup of files in category 1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uesday – Friday - differential backup of files in category 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ackup locatio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ff-site backup to Pyramid Data Storage, LLC (PDS)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imary data on PDS primary server (RAID 5)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econdary (backup) data on PDS secondary server (RAID 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cryptio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, DDES, Triple DES (recommended), or Blowfish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assword encrypted on client computer prior to sending to PD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ata on PDS server is encrypted and not readable by PD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storatio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ata restorable by client with original password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DS can load files on a hard drive and deliver to client to speed up resto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test revision: XX/XX/X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0:24:00Z</dcterms:created>
  <dc:creator>Larry Billings</dc:creator>
  <dc:description/>
  <dc:language>en-US</dc:language>
  <cp:lastModifiedBy>Larry Billings</cp:lastModifiedBy>
  <dcterms:modified xsi:type="dcterms:W3CDTF">2005-11-05T22:28:00Z</dcterms:modified>
  <cp:revision>16</cp:revision>
  <dc:subject/>
  <dc:title>Privacy Statement for PyramidStorage</dc:title>
</cp:coreProperties>
</file>